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2920" cy="1393190"/>
                  <wp:effectExtent l="0" t="400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393200"/>
                            <a:chOff x="0" y="0"/>
                            <a:chExt cx="68529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2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08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632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58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32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170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84960" cy="26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17080"/>
                                    <a:ext cx="482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90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2200"/>
                                    <a:ext cx="13212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99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040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44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00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138600"/>
                                    <a:ext cx="2635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9520"/>
                                      <a:ext cx="1260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404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237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2200" cy="29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97480"/>
                                      <a:ext cx="1080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764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9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144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720720"/>
                                      <a:ext cx="151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5.8pt;margin-top:-28.1pt;width:539.55pt;height:109.65pt" coordorigin="-1316,-562" coordsize="10791,2193">
                  <v:line id="shape_0" from="-1316,1632" to="9475,163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3;top:-562;width:10561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8;top:-562;width:9615;height:19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23;top:-559;width:937;height:1902">
                      <v:group id="shape_0" style="position:absolute;left:-820;top:-130;width:634;height:1196">
                        <v:line id="shape_0" from="-670,212" to="-505,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20,212" to="-687,63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7,212" to="-412,4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00,459" to="-280,4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3,459" to="-418,104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2,459" to="-187,10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2,642" to="-593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6,642" to="-501,10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6,642" to="-731,10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8,661" to="-611,8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1,1067" to="-186,10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70;top:-130;width:163;height:28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9;top:354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400;top:125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3;top:-559;width:666;height:1902">
                        <v:group id="shape_0" style="position:absolute;left:-984;top:-341;width:413;height:1134">
                          <v:line id="shape_0" from="-835,-341" to="-835,5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7,-341" to="-907,7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5,-341" to="-765,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3,-341" to="-683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11,-341" to="-611,-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231" to="-570,-2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424" to="-810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537" to="-834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21" to="-702,-1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98" to="-750,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207" to="-763,2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6" to="-737,-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316" to="-787,3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725" to="-883,7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644" to="-869,6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5;top:-559;width:509;height:220">
                          <v:line id="shape_0" from="-556,-371" to="-537,-3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1035;top:-559;width:509;height:220">
                            <v:line id="shape_0" from="-1035,-367" to="-1027,-3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3,-338" to="-583,-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9" to="-1021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-559" to="-524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6" to="-953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476" to="-860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549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556" to="-928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617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836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556" to="-710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731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476" to="-642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23;top:-351;width:666;height:1694">
                          <v:line id="shape_0" from="-557,-351" to="-557,-2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3,855" to="-1042,13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9,1062" to="-463,13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4,1344" to="-457,134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798" to="-752,7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-349" to="-983,77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20,784" to="-997,8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7497/26.02.2018</w:t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materiale de curatenie, D.G.A.S.P.C. Dambovita va solicita sa transmiteti oferta dvs. de pret pana la data de 05.03.2018, conform anexei cu produsele solicitate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 fie inregistrati in SEAP (Sistemul electronic de achizitii publice);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 livrarea se face in termen de 5 zile de la finalizarea comenzii, pentru fiecare din centrele subordonate, conform comenzii ferme si a adreselor de livrare comunicate de catre autoritateza contractanta. 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  se va factura distinct pentru fiecare centru, iar plata se face cu ordin de plata, in maxim 30 de zile de la receptia produselor.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aloarea estimata:  46882 lei fara TVA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val="fr-FR"/>
        </w:rPr>
        <w:t>Pentru informatii suplimentare, persoana de contact: Prunache Ionela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4" w:right="108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5"/>
        <w:gridCol w:w="1107"/>
        <w:gridCol w:w="1003"/>
        <w:gridCol w:w="1283"/>
        <w:gridCol w:w="1417"/>
        <w:gridCol w:w="1080"/>
        <w:gridCol w:w="1080"/>
        <w:gridCol w:w="1560"/>
        <w:gridCol w:w="1220"/>
        <w:gridCol w:w="402"/>
        <w:gridCol w:w="764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K5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.G.A.S.P.C. DAMBOVITA</w:t>
            </w:r>
            <w:bookmarkEnd w:id="0"/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2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CENTRALIZATOR MATERIALE DE CURATENIE- SEM.I - 2018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.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ECTI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R.R.C.H. TGV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SS CASA SOARELU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GOVIS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S FLOARE DE COLT TARGOVIS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S GAES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C GURA OCNITE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SC FLOAREA SPERANTEI PUCIOAS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CIOAS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 nec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I MENAJ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VC 2 kg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I MENAJERI, 35 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I  PVC (120 L) PUBEL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TANTARI, 400 M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 LICHIDA APARAT TANTAR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LE TANTAR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 DEZINFECTANT, 50 Buc., PASTILE CLORIN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MEDICINAL, 500 M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UN LICHID 1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I CHIRURGICAL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UN RUFE, 200G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TELE MASA, 100 Buc./PAC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OAPE HARTIE, rola 20 cm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OAPE HARTIE, rola 100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CEARCEAF HARTIE 60x80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IE IGIENICA 1 stra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. DEDURIZARE APEI, 400G tip CALGO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 PLASTIC cu coad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 pai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COVOAR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FRECAT CU COAD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250 G ( BUMBAC) + COAD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  MOP 250G BBC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COVO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WC CU SUPOR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TI SARM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TI VAS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M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TE, 3 BUC/SE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IZANT  WC SOLID, CU SUPOR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IZANT CAMERA SPRAY, 300ML TIP GLAD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PARCHET,750ML, TIP RIVE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CURATAT SUPRAFETE, 500 ml TIP CIF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F DE CURATAT 500g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RTRANT PARFUMAT 1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CURATAT SUPRAFETE INOX,  500 m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CURATAT COVOARE 700ML, TIP BIOCARPE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CURATAT ARAGAZ, 500M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TIE CURATAT GEAMURI, CU PULVERIZATOR, 750ML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BITOR PARFUMAT, 1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GENT RUFE albe/colorate, spalare manuala 450g   TIP SAVEX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RUFE ALBE/COLORATE AUTOMAT. 4Kg, tip SAVE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  RUFE  2 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  RUFE  1 l, TIP LENO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 VASE 1L, TIP PU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VASE AUTOMAT, 640G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 PARDOSELI 1L TIP AJA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CURATAT TOALETA 750 ml TIP DOMESTOS/BREF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LUSTRUIT MOBILA, 300M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D.G.A.S.P.C. Dambovita (directie0), str. I.C. Vissarion, nr. 1, Targoviste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Casa Soarelui Targoviste, str. </w:t>
      </w:r>
      <w:r>
        <w:rPr/>
        <w:t>Vlad Tepes nr. 6 A, Targoviste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Floare de Colt Targoviste, str. Ion Ghica, nr. 2, Targoviste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.R.R.C.H. Targoviste, str. Ion Ghica, nr. 2, Targoviste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 xml:space="preserve">Complexul de Servicii Sociale Gaesti, </w:t>
      </w:r>
      <w:r>
        <w:rPr/>
        <w:t xml:space="preserve">str. acad. Serban Cioculescu, nr. 32, Gaes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lexul de Servicii Comunitare Floarea Sperantei Pucioasa, str. Independent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ul de Servicii Comunitare Sf. Andrei Gura Ocnitei, str. Principala, nr. 204, Gura Ocnit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l de Ingrijire Adulti, str. Radu Cosmin, nr. 22, Pucioa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07" w:gutter="0" w:header="0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1:00Z</dcterms:created>
  <dc:creator>biro11</dc:creator>
  <dc:description/>
  <cp:keywords/>
  <dc:language>en-US</dc:language>
  <cp:lastModifiedBy>HPprok7k</cp:lastModifiedBy>
  <cp:lastPrinted>2018-02-26T15:35:00Z</cp:lastPrinted>
  <dcterms:modified xsi:type="dcterms:W3CDTF">2018-02-26T13:59:00Z</dcterms:modified>
  <cp:revision>7</cp:revision>
  <dc:subject/>
  <dc:title/>
</cp:coreProperties>
</file>